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0"/>
        </w:numPr>
        <w:spacing w:before="0" w:after="280"/>
        <w:ind w:left="1440" w:hanging="0"/>
        <w:outlineLvl w:val="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Die Abenteuer der Digedags</w:t>
      </w:r>
    </w:p>
    <w:p>
      <w:pPr>
        <w:pStyle w:val="StandardWeb"/>
        <w:ind w:left="3564" w:hanging="0"/>
        <w:rPr/>
      </w:pPr>
      <w:r>
        <w:rPr/>
        <w:drawing>
          <wp:inline distT="0" distB="0" distL="0" distR="0">
            <wp:extent cx="12477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1"/>
        </w:numPr>
        <w:spacing w:before="280" w:after="0"/>
        <w:ind w:left="2520" w:hanging="540"/>
        <w:rPr/>
      </w:pPr>
      <w:r>
        <w:rPr/>
        <w:t xml:space="preserve">Dig Dag Digedag Auf der Jagd nach dem Gold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 und Digedag bei Windstärke 12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Bimmel-Bummelbah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 und Digedag im Kampf gegen Pirat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Wer wagt - gewinn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er überlistete Krak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ie grosse Explosio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ie rasende Windmühl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as Urteil des Singongo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er Kampf um den Korsarenschatz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er Aufruhr im Dschunge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ie Zirkuspremier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 und Digedag im Wirbel des Tornado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er Anschlag auf den Zirku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ie Ballade vom armen Strupp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as verhängnisvolle Gastmah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ie Verschwörun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er Angriff aus der Luf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, Digedag und die Siegesfei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, Dag und Digedag in der Fremdenlegio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Digedags und der Überfall im Theat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Digedags und das Geheimnis des Leuchtturm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Digedags und die Reise nach Syraku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Digedags und der Aufstand der Fisch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Digedags und die Entführung ins Al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 und Dag - Notlandung auf dem Mar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 und Dag - Die neue Sonn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 und Dag - Alarm in der Raumstatio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 und Dag - Auf dem Neos verscholl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 und Dag - Der Staudamm am schwarzen Flus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 und Dag - Unternehmen Garnel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 und Dag - Der Blitz als Entdeck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gedanium - Metall vom Meeresgrund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Geheimsache Digedanium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grosse Flugschau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Harte Schul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Maschine CB-5 auf Prüfstand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Maschine CB-5 in Gefah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Ein rätselhafter Fund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Tatort Papageienstrasse 12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Geheimlabor im Stollen 5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Erdölpirat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Elefant gesuch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Geheimakte KF 3 verschwund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Ziolkowski weist den We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Erfindungen nicht gefrag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Keine Sklaven für den Köni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ilberschatz in der Bärenhöl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Silbergrube "Letzte Hoffnung"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letzte Fes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m Zeichen des Wassermann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Entdeckung des Algensee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Mission des Obristen von Ladestock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n des Harzes finstren Gründ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König sucht Erfind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Schreibtisch AHOI!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Schwein muss man hab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Angst vor dem Komet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treit um die Sonntagsper%uuml;ck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letzte Fahrt des "King William"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Lurch mit der Brill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m Lande der Sauri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Reise nach England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Glücksritt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ls Kuriere der Zari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Tierstimmen Jäg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uf Affenfang im Gletscherei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Vier vom Sklavenschiff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Kanonenraub von Glasgow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naschhafte Hund von Soho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Lord Groggy ist dageg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verschlüsselte Botschaf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n grauer Vorzei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Jeder einmal Vizekönig von Peru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Aufstand in den And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Pepperkorns Pagodenfes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Schmugglerjagd in Knistermeckelfing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Golem ist wieder lo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Krach im Hoftheat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Berliner Geschicht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gewonnene Wett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Kampf um die Badewann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Fall Meinrath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findigen Report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chwarze Wal vom Fehmarnsund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Eskimoklub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n Triest verscholl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Türken in Venedi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chatz der Armad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Turnier zu Venedi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schwimmende Bur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Karneval am Canale Grand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tierkampf zu Genu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Feuerzauber auf hoher Se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ls Gefangene der Pisan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Kapitän Fiascos Niederlag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ieger von Villamar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uf dem Rübenstein </w:t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2520" w:hanging="540"/>
        <w:rPr/>
      </w:pPr>
      <w:r>
        <w:rPr/>
        <w:t xml:space="preserve">Das Geheimnis der Ruinenststadt </w:t>
      </w:r>
    </w:p>
    <w:p>
      <w:pPr>
        <w:pStyle w:val="StandardWeb"/>
        <w:numPr>
          <w:ilvl w:val="0"/>
          <w:numId w:val="1"/>
        </w:numPr>
        <w:tabs>
          <w:tab w:val="clear" w:pos="708"/>
        </w:tabs>
        <w:spacing w:before="0" w:after="280"/>
        <w:ind w:left="2520" w:hanging="540"/>
        <w:rPr/>
      </w:pPr>
      <w:r>
        <w:rPr/>
        <w:t xml:space="preserve">Digedag in Rom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Flucht in die Katakomb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Hochzeit mit dem Me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Spur führt nach Chin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Tumult auf der Mirabell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Seeräberbur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neunköpfige Drach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Befreiung der Prinzessi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Von Räubern verfolg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Grenzstrateg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Hammel vom Kastell Peripheri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chönheitswettbewerb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Prinzen von Makkaroni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Wagenrenn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vergoldete Krokodi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Flucht der Suleik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Hofastrolog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Ankunft der Kaiserbrau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Hochzeitsvorbereitung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Hochzeit mit Iren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n hoffnungsloser Lag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Alte vom Berg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Unternehmen "Göttertrank"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turm auf die Inse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zerhackte Schiff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Pokal des Sieger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Flucht durch die Dardanell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Landung in Kleinasi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letzten Tage von Neurübenstei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Gold der Rübenstein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Schatzsuch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n den Ufern des Euphra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Türkischer Honig für Basr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Nacht im Serai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m persischen Golf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Muezzin und die Perlenfisch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falschen Perl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Wrack des Nearcho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Kampf um den Wüstenbrunn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Schiffbruch vor Harmozi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goldene Rüstun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Gesandte aus Kambaluk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Unsichtbar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Gefangene im Wüstenschlos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Schenke im Paradiesta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Ritter Runkels Heimkeh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Hochzeit auf Burg Rübenstei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rachenkampf und Bärenjagd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Ritter Runkel auf Abweg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Rübensteiner Festspiel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turm auf die Kuckucksbur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Ritter Runkels grosse Stund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n Amerik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grosse Herausforderun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tart zum Renn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erste Etapp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Nacht auf der Sandbank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nkunft in Baton Roug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Pirateninse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Junge mit dem Banjo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Bie den Mississippi-Pirat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Erbe des Goldsucher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verschwundene Testamen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Weg in die Freihei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n Kansas City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m Indianerlag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Fort am Bärenflus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Flucht zu den Indianer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>
          <w:lang w:val="en-GB"/>
        </w:rPr>
      </w:pPr>
      <w:r>
        <w:rPr>
          <w:lang w:val="en-GB"/>
        </w:rPr>
        <w:t xml:space="preserve">Am Fuss der Rocky Mountain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alte Goldsuch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r Rache der Pirat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Jagd nach dem Truthah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Sage von der gefiederten Schlang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Landung in Mexiko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Flucht in den Urwald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Zorn der Gött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Überfall auf den Prärie-Expres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>
          <w:lang w:val="en-GB"/>
        </w:rPr>
      </w:pPr>
      <w:r>
        <w:rPr>
          <w:lang w:val="en-GB"/>
        </w:rPr>
        <w:t xml:space="preserve">Goldrausch in New-Orlean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Gefährliche Geheimniss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Unternehmen Louisian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ufruhr in Turtlevill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Flatboot aus St. Loui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Zwischenfall im Palast-Hote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uf dem Missouri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Herrscherin der Lüft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Rodeo von Buffalo Spring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Überraschungen am Biberflus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große Glasperlengeschäf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Schwarzer Plan mit gelben Tupf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ieg mit der Dampforge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Angriff auf die Inse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n der Mine gefang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Opfer der Toltek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m Tal der Enttäuschun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nkunft in Frisko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Pfandleiher von China-Tow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Fahrt nach Panam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Schiffbruch am Capo Diablo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tärkste Mann der Wel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Dschungelbah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Schussfahrt zum Atlantik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seltsamen Flibusti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Affenplage von San Felip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Kanonen der Bella Espagn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uf Kaperfahrt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Bananenwund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Schiff aus England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Waffenlag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Verlobung auf San Felip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n den Sümpfen von Florid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Rückzug durch Feindesland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Wiedersehen mit Jenny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Kaffeehaus zur süßen Ruh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ungetreue Schatzmeister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Sultan räumt auf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Grosse Pläne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as vertauschte Kame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Fliegende Teppiche über Istanbul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m goldenen Käfi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In den Türmen des Schweigens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ie Spur der schönen Fatima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Alarm im Hafen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Der große Fang </w:t>
      </w:r>
    </w:p>
    <w:p>
      <w:pPr>
        <w:pStyle w:val="StandardWeb"/>
        <w:numPr>
          <w:ilvl w:val="0"/>
          <w:numId w:val="1"/>
        </w:numPr>
        <w:spacing w:before="0" w:after="280"/>
        <w:ind w:left="2520" w:hanging="540"/>
        <w:rPr/>
      </w:pPr>
      <w:r>
        <w:rPr/>
        <w:t xml:space="preserve">Fatimas Heimkehr </w:t>
      </w:r>
    </w:p>
    <w:p>
      <w:pPr>
        <w:pStyle w:val="StandardWeb"/>
        <w:ind w:left="2520" w:hanging="540"/>
        <w:rPr/>
      </w:pPr>
      <w:r>
        <w:rPr/>
        <w:t> </w:t>
      </w:r>
    </w:p>
    <w:p>
      <w:pPr>
        <w:pStyle w:val="StandardWeb"/>
        <w:numPr>
          <w:ilvl w:val="0"/>
          <w:numId w:val="0"/>
        </w:numPr>
        <w:ind w:left="2520" w:hanging="540"/>
        <w:outlineLvl w:val="0"/>
        <w:rPr/>
      </w:pPr>
      <w:r>
        <w:rPr>
          <w:u w:val="single"/>
        </w:rPr>
        <w:t>Nachdrucke</w:t>
      </w:r>
      <w:r>
        <w:rPr/>
        <w:t xml:space="preserve"> </w:t>
      </w:r>
    </w:p>
    <w:p>
      <w:pPr>
        <w:pStyle w:val="StandardWeb"/>
        <w:ind w:left="2520" w:hanging="540"/>
        <w:rPr/>
      </w:pPr>
      <w:r>
        <w:rPr/>
        <w:t xml:space="preserve">224. Das Turnier zu Venedig </w:t>
      </w:r>
    </w:p>
    <w:p>
      <w:pPr>
        <w:pStyle w:val="StandardWeb"/>
        <w:ind w:left="2520" w:hanging="540"/>
        <w:rPr/>
      </w:pPr>
      <w:r>
        <w:rPr/>
        <w:t xml:space="preserve">225. Die schwimmende Burg </w:t>
      </w:r>
    </w:p>
    <w:p>
      <w:pPr>
        <w:pStyle w:val="StandardWeb"/>
        <w:ind w:left="2520" w:hanging="540"/>
        <w:rPr/>
      </w:pPr>
      <w:r>
        <w:rPr/>
        <w:t xml:space="preserve">226. Karneval an Canale Grande </w:t>
      </w:r>
    </w:p>
    <w:p>
      <w:pPr>
        <w:pStyle w:val="StandardWeb"/>
        <w:ind w:left="2520" w:hanging="540"/>
        <w:rPr/>
      </w:pPr>
      <w:r>
        <w:rPr/>
        <w:t xml:space="preserve">227. Der Stierkampf zu Genua </w:t>
      </w:r>
    </w:p>
    <w:p>
      <w:pPr>
        <w:pStyle w:val="StandardWeb"/>
        <w:ind w:left="2520" w:hanging="540"/>
        <w:rPr/>
      </w:pPr>
      <w:r>
        <w:rPr/>
        <w:t xml:space="preserve">228. Feuerzauber auf hoher See </w:t>
      </w:r>
    </w:p>
    <w:p>
      <w:pPr>
        <w:pStyle w:val="StandardWeb"/>
        <w:ind w:left="2520" w:hanging="540"/>
        <w:rPr/>
      </w:pPr>
      <w:r>
        <w:rPr/>
        <w:t xml:space="preserve">229. Als Gefangene der Pisaner </w:t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55:00Z</dcterms:created>
  <dc:creator>Ashby</dc:creator>
  <dc:description/>
  <dc:language>en-US</dc:language>
  <cp:lastModifiedBy>Gunther Lepski</cp:lastModifiedBy>
  <dcterms:modified xsi:type="dcterms:W3CDTF">2004-06-13T13:48:00Z</dcterms:modified>
  <cp:revision>5</cp:revision>
  <dc:subject/>
  <dc:title>Die Abenteuer der Digedags</dc:title>
</cp:coreProperties>
</file>