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 per Einschreiben -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Vorab per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Telefax oder eMail: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hier die Faxnummer oder die eMail-Adresse eintragen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Herr/Frau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Vorname / Nachname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Straße / Hausnummer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bookmarkStart w:id="0" w:name="Text10"/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PLZ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Wohnort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bookmarkEnd w:id="0"/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Muster + Mann  Rechtsanwalt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Mustermannstraße 12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09090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Musterstadt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761" w:leader="none"/>
          <w:tab w:val="left" w:pos="864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761" w:leader="none"/>
          <w:tab w:val="left" w:pos="8641" w:leader="none"/>
        </w:tabs>
        <w:rPr/>
      </w:pPr>
      <w:r>
        <w:rPr>
          <w:rFonts w:cs="Verdana" w:ascii="Verdana" w:hAnsi="Verdana"/>
          <w:sz w:val="20"/>
          <w:szCs w:val="20"/>
        </w:rPr>
        <w:t>Ihr Zeichen</w:t>
        <w:tab/>
        <w:tab/>
        <w:t xml:space="preserve">                                 Datum</w:t>
      </w:r>
    </w:p>
    <w:p>
      <w:pPr>
        <w:pStyle w:val="Normal"/>
        <w:ind w:right="-233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bookmarkStart w:id="1" w:name="Text23"/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AZ aus dem Anwalt-Schreiben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bookmarkEnd w:id="1"/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11.07.2010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einLeerraum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nterlassungsverpflichtungserklärung</w:t>
      </w:r>
    </w:p>
    <w:p>
      <w:pPr>
        <w:pStyle w:val="KeinLeerraum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ermit verpflichte ich,</w:t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Vorname / Nachname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Straße / Hausnummer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PLZ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Wohnort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ch ohne Anerkennung einer rechtlichen Verpflichtung dazu und ohne Präjudiz für die Sach- und Rechtslage, gleichwohl rechtsverbindlich, gegenübe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der Firma</w:t>
      </w:r>
      <w:r/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Verlagsgruppe Muster GmbH &amp; Co. KG, Musterstraße 2-3, 51000 Musterberg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achfolgend „Unterlassungsgläubigerin“ genannt - dazu, es bei Meidung einer für jeden Fall der Zuwiderhandlung von der Unterlassungsgläubigerin festzusetzenden angemessenen, im Streitfall durch das zuständige Amts- oder Landgericht zu überprüfenden Vertragsstrafe, zu unterlassen,</w:t>
      </w:r>
    </w:p>
    <w:p>
      <w:pPr>
        <w:pStyle w:val="KeinLeerraum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s geschützte Werk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"Musterlied" des Künstlers "Mustermann"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ganz oder Teile daraus, ohne Einwilligung der Unterlassungsgläubigerin öffentlich zugänglich zu machen und/oder öffentlich zugänglich machen zu lassen.</w:t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Mit freundlichen Grüßen</w:t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(rechtsverbindliche Unterschrift )</w:t>
      </w:r>
    </w:p>
    <w:p>
      <w:pPr>
        <w:pStyle w:val="KeinLeerraum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sectPr>
      <w:type w:val="continuous"/>
      <w:pgSz w:w="11906" w:h="16838"/>
      <w:pgMar w:left="1417" w:right="1417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basedOn w:val="AbsatzStandardschriftart"/>
    <w:qFormat/>
    <w:rPr>
      <w:rFonts w:ascii="Arial Narrow" w:hAnsi="Arial Narrow" w:eastAsia="Times New Roman" w:cs="Arial Narrow"/>
      <w:color w:val="000000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35:00Z</dcterms:created>
  <dc:creator>uhle</dc:creator>
  <dc:description/>
  <dc:language>en-US</dc:language>
  <cp:lastModifiedBy>uhle</cp:lastModifiedBy>
  <dcterms:modified xsi:type="dcterms:W3CDTF">2010-07-18T21:35:00Z</dcterms:modified>
  <cp:revision>2</cp:revision>
  <dc:subject/>
  <dc:title/>
</cp:coreProperties>
</file>