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Ärztliche Bescheinigung</w:t>
        <w:br/>
        <w:t>zur</w:t>
        <w:br/>
        <w:t>Anerkennung eines Mehrbedarfs für kostenaufwändige Ernährung</w:t>
        <w:br/>
        <w:t>bei Leistungen zur Sicherung des Lebensunterhaltes</w:t>
        <w:br/>
        <w:t>nach dem Zweiten Buch Sozialgesetzbuch (SGB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stchen zum Ankreuzen werden durch () dargestellt. Bitte zum Ankreuzen ein x zwischen den Klammern einfügen.</w:t>
      </w:r>
    </w:p>
    <w:p>
      <w:pPr>
        <w:pStyle w:val="Normal"/>
        <w:rPr/>
      </w:pPr>
      <w:r>
        <w:rPr/>
        <w:t>Die in Spalte 1 verlangten Angaben sind in Spalte 2 ein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mer der Bedarfsgemeinschaft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nden-Numm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err/Frau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b. a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schrif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st sei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 meiner Behandlung wegen (genaue Krankheitsbezeichnu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r Zeit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örpergröße (c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örpergewicht (k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bitte immer angeb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fgrund der Untersuchung wird bestätigt, dass nachstehende Erkrankung vorliegt und eine ent</w:t>
        <w:softHyphen/>
        <w:t>sprechende Krankenkost erforderlich ist: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der Erkrank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nken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( ) Hyperlipidäm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pidsenkende 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( ) Hyperlipidämie bei Adiposita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pidsenkende Reduktionskost *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( ) Hyperurikämie/Gich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inreduzierte 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( ) Hyperurikämie/Gicht bei Adiposita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inreduzierte Reduktionskost *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( ) Leberinsuffizienz/Niereninsuffizienz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iweißdefinierte 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( ) Niereninsuffizienz mit Hämodialysebehandl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alysediä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( ) Hypertonie/kardiale/renale Öde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riumdefinierte 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 ( ) Hypertonie bei Adiposita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riumdef. Reduktionskost *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( ) Zöliakie, Spru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utenfreie Kost</w:t>
            </w:r>
          </w:p>
        </w:tc>
      </w:tr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( ) Diabetes mellitus Typ I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 konventionelle Insulintherap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abetes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 intensivierte konventionelle Insulintherap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( ) Diabetes mellitus Typ I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abetes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2. ( ) Diabetes mellitus Typ II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abetes-Reduktionskost *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3. ( ) Colitis ulcerosa/Morbus Croh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( ) Ulcus duodeni/ventricul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( ) HIV-Infektion/AID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( ) Krebserkrank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( ) Multiple Skleros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( ) Neurodermiti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 ( ) Sonstige Erkrankung (bitte eintragen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tform bitte eintragen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) mit Auflage zur Gewichtsreduktion auf ein Körpergewicht von (kg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bei Reduktionskostform bitte immer angeben)</w:t>
            </w:r>
          </w:p>
        </w:tc>
      </w:tr>
      <w:tr>
        <w:trPr>
          <w:trHeight w:val="270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aum:</w:t>
            </w:r>
          </w:p>
        </w:tc>
      </w:tr>
      <w:tr>
        <w:trPr>
          <w:trHeight w:val="270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e Kostform für die angekreuzte Erkrankung unter der Nr.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rd von mir aus ärztlicher Sicht ausgehend vom Datum der Ausstellung verordnet für einen Zeitraum von (Monaten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t, 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mpel und Unterschrift d. Arztes/Ärzti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fügung der zuständigen Stelle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Es wird ein Mehrbedarf für kostenaufwändige Ernährung bewilligt in Höhe von (Euro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Für den gesamten Bewilligungsabschnit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vo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) Es ist </w:t>
            </w:r>
            <w:r>
              <w:rPr>
                <w:u w:val="single"/>
              </w:rPr>
              <w:t>kein</w:t>
            </w:r>
            <w:r>
              <w:rPr/>
              <w:t xml:space="preserve"> Mehrbedarf zu gewähren, weil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Alg II -2s21-1 -2004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Formular</w:t>
      </w:r>
    </w:p>
    <w:p>
      <w:pPr>
        <w:pStyle w:val="Normal"/>
        <w:rPr/>
      </w:pPr>
      <w:r>
        <w:rPr/>
        <w:t>BIT-Zentrum Münche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BA Alg II -2s21-1 -2004.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00:00Z</dcterms:created>
  <dc:creator>Haidl</dc:creator>
  <dc:description/>
  <cp:keywords/>
  <dc:language>en-US</dc:language>
  <cp:lastModifiedBy>Daisy Duck</cp:lastModifiedBy>
  <dcterms:modified xsi:type="dcterms:W3CDTF">2006-07-15T02:03:00Z</dcterms:modified>
  <cp:revision>3</cp:revision>
  <dc:subject/>
  <dc:title>ÄRZTLICHE 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344189</vt:r8>
  </property>
  <property fmtid="{D5CDD505-2E9C-101B-9397-08002B2CF9AE}" pid="3" name="_AuthorEmail">
    <vt:lpwstr>Angela.Koeth@arbeitsagentur.de</vt:lpwstr>
  </property>
  <property fmtid="{D5CDD505-2E9C-101B-9397-08002B2CF9AE}" pid="4" name="_AuthorEmailDisplayName">
    <vt:lpwstr>Köth Angela</vt:lpwstr>
  </property>
  <property fmtid="{D5CDD505-2E9C-101B-9397-08002B2CF9AE}" pid="5" name="_EmailSubject">
    <vt:lpwstr>ALG II Formulare für Blinde</vt:lpwstr>
  </property>
  <property fmtid="{D5CDD505-2E9C-101B-9397-08002B2CF9AE}" pid="6" name="_ReviewingToolsShownOnce">
    <vt:lpwstr/>
  </property>
</Properties>
</file>