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hr geehrte...,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vorliegend möchte/n ich/wir der Beendigung unseres Mietverhältnisses gemäß § 556 a Abs. 1 BGB widersprechen. Die Beendigung würde für mich/uns eine unzumutbare Härte bedeuten, 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/ wir trotz intensivster Bemühungen keinen anderweitigen Ersatzwohnraum gefunden habe/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 ich / ein Familienmitglied schwer erkrankt bin / is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 ich mich / meine Frau sich im fortgeschrittenen Stadium der Schwangerschaft befinde/t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ch / ein Familienmitglied nunmehr schon ..... Jahre alt bin / ist und ein Umzug nicht mehr zumutbar ist.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t, Datum und Unterschrift/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0:33:00Z</dcterms:created>
  <dc:creator>a-ha bueroservice</dc:creator>
  <dc:description/>
  <dc:language>en-US</dc:language>
  <cp:lastModifiedBy>a-ha bueroservice</cp:lastModifiedBy>
  <dcterms:modified xsi:type="dcterms:W3CDTF">2001-09-07T10:33:00Z</dcterms:modified>
  <cp:revision>1</cp:revision>
  <dc:subject/>
  <dc:title>Sehr geehrte</dc:title>
</cp:coreProperties>
</file>